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023.gada _______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Nr._____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(prot. Nr.___, ____.§)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ar grozījumiem Daugavpils domes 15.12.2022. lēmumā Nr.86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„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Par dzīvojamās mājas Viršu ielā 50, Daugavpilī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dzīvokļa īpašuma Nr.41 izsoles noteikumu apstiprināšanu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amatojoties uz </w:t>
      </w:r>
      <w:r>
        <w:rPr>
          <w:rFonts w:cs="Times New Roman" w:ascii="Times New Roman" w:hAnsi="Times New Roman"/>
          <w:sz w:val="24"/>
          <w:lang w:val="lv-LV"/>
        </w:rPr>
        <w:t>Pašvaldību likuma 10.panta pirmās daļas 16.punktu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ubliskas personas mantas atsavināšanas likuma 32.panta otro daļu, Daugavpils domes 2022.gada 15.decembra lēmumu Nr.866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Par dzīvojamās mājas Viršu ielā 50, Daugavpilī, dzīvokļa īpašuma Nr.41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izsoles noteikumu apstiprināšanu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”, un sakarā ar to, ka uz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dzīvokļa īpašuma Nr.41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Viršu ielā 50</w:t>
      </w:r>
      <w:r>
        <w:rPr>
          <w:rFonts w:cs="Times New Roman" w:ascii="Times New Roman" w:hAnsi="Times New Roman"/>
          <w:sz w:val="24"/>
          <w:szCs w:val="24"/>
          <w:lang w:val="lv-LV"/>
        </w:rPr>
        <w:t>, Daugavpilī, 2023.gada 17.maija atkārtoto izsludināto izsoli nepieteicās neviens pretendents, ņemot vērā Daugavpils valstspilsētas pašvaldības dzīvojamo māju privatizācijas un īpašuma atsavināšanas komisijas 2023.gada 26.jūlija protokolu Nr.9 (26.punkts), Daugavpils valstspilsētas pašvaldības domes (turpmāk – Dome) Finanšu komitejas 2023.gada ___________ atzinumu,</w:t>
      </w:r>
      <w:r>
        <w:rPr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Dome nolemj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Izdarīt grozījumus </w:t>
      </w:r>
      <w:r>
        <w:rPr>
          <w:rFonts w:cs="Times New Roman" w:ascii="Times New Roman" w:hAnsi="Times New Roman"/>
          <w:sz w:val="24"/>
          <w:szCs w:val="24"/>
          <w:lang w:val="lv-LV"/>
        </w:rPr>
        <w:t>Daugavpils domes 2022.gada 15.decembra lēmumā Nr.866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Par dzīvojamās mājas Viršu ielā 50, Daugavpilī, dzīvokļa īpašuma Nr.41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izsoles noteikumu apstiprināšanu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 xml:space="preserve">” (turpmāk - Lēmums):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1.1. pazemināt atsavināmā objekta –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dzīvokļa īpašuma Nr.41, kadastra numurs 0500 903 5737,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Viršu ielā 50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, Daugavpilī,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izsoles sākumcenu un noteikt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2320,00 EUR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apmērā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1.2. Lēmuma 1.punktā </w:t>
      </w:r>
      <w:bookmarkStart w:id="0" w:name="_Hlk119340726"/>
      <w:r>
        <w:rPr>
          <w:rFonts w:cs="Times New Roman" w:ascii="Times New Roman" w:hAnsi="Times New Roman"/>
          <w:sz w:val="24"/>
          <w:szCs w:val="24"/>
          <w:lang w:val="lv-LV" w:eastAsia="en-US"/>
        </w:rPr>
        <w:t>aizstāt skaitļus „</w:t>
      </w:r>
      <w:r>
        <w:rPr>
          <w:rFonts w:cs="Times New Roman" w:ascii="Times New Roman" w:hAnsi="Times New Roman"/>
          <w:sz w:val="24"/>
          <w:szCs w:val="24"/>
          <w:lang w:val="lv-LV"/>
        </w:rPr>
        <w:t>5800,00” ar skaitļiem „2320,00”</w:t>
      </w:r>
      <w:bookmarkEnd w:id="0"/>
      <w:r>
        <w:rPr>
          <w:rFonts w:cs="Times New Roman" w:ascii="Times New Roman" w:hAnsi="Times New Roman"/>
          <w:sz w:val="24"/>
          <w:szCs w:val="24"/>
          <w:lang w:val="lv-LV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lv-LV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3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Lēmuma </w:t>
      </w:r>
      <w:bookmarkStart w:id="1" w:name="_Hlk119340823"/>
      <w:r>
        <w:rPr>
          <w:rFonts w:cs="Times New Roman" w:ascii="Times New Roman" w:hAnsi="Times New Roman"/>
          <w:sz w:val="24"/>
          <w:szCs w:val="24"/>
          <w:lang w:val="lv-LV"/>
        </w:rPr>
        <w:t>pielikumā “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Dzīvokļa īpašuma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Nr.41, kadastra numurs 0500 903 5737,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Viršu ielā 50, Daugavpilī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izsoles noteikumi</w:t>
      </w:r>
      <w:r>
        <w:rPr>
          <w:rFonts w:cs="Times New Roman" w:ascii="Times New Roman" w:hAnsi="Times New Roman"/>
          <w:sz w:val="24"/>
          <w:szCs w:val="24"/>
          <w:lang w:val="lv-LV"/>
        </w:rPr>
        <w:t>”</w:t>
      </w:r>
      <w:bookmarkEnd w:id="1"/>
      <w:r>
        <w:rPr>
          <w:rFonts w:cs="Times New Roman" w:ascii="Times New Roman" w:hAnsi="Times New Roman"/>
          <w:sz w:val="24"/>
          <w:szCs w:val="24"/>
          <w:lang w:val="lv-LV"/>
        </w:rPr>
        <w:t xml:space="preserve"> 4.punktā aizstāt skaitļus „5800,00” ar skaitļiem „2320,00”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1.4. Lēmuma pielikumā “Dzīvokļa īpašuma Nr.41, kadastra numurs 0500 903 5737,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Viršu ielā 50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Daugavpilī, izsoles noteikumi” 12.1. punktā aizstāt skaitļus „580” ar skaitļiem „232”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>2. Uzskatīt par spēku zaudējušu Domes 2023.gada 23.marta lēmumu Nr.16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804"/>
      </w:tblGrid>
      <w:tr>
        <w:trPr/>
        <w:tc>
          <w:tcPr>
            <w:tcW w:w="748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Daugavpils valstspilsētas pašvaldības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dome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en-US"/>
              </w:rPr>
              <w:t>priekšsēdētājs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en-US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A.Elksniņš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lv-LV" w:eastAsia="en-US"/>
        </w:rPr>
      </w:pPr>
      <w:r>
        <w:rPr>
          <w:rFonts w:cs="Times New Roman" w:ascii="Times New Roman" w:hAnsi="Times New Roman"/>
          <w:lang w:val="lv-LV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2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30" w:hanging="0"/>
      <w:jc w:val="both"/>
      <w:outlineLvl w:val="2"/>
    </w:pPr>
    <w:rPr>
      <w:rFonts w:ascii="Times New Roman" w:hAnsi="Times New Roman" w:cs="Times New Roman"/>
      <w:b/>
      <w:bCs/>
      <w:sz w:val="2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BodyText3Char">
    <w:name w:val="Body Text 3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lang w:val="lv-LV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sz w:val="22"/>
      <w:lang w:val="lv-LV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40:00Z</dcterms:created>
  <dc:creator>user</dc:creator>
  <dc:description/>
  <cp:keywords/>
  <dc:language>en-US</dc:language>
  <cp:lastModifiedBy>Marika Gabrunova</cp:lastModifiedBy>
  <cp:lastPrinted>2023-02-24T10:17:00Z</cp:lastPrinted>
  <dcterms:modified xsi:type="dcterms:W3CDTF">2023-08-03T11:25:00Z</dcterms:modified>
  <cp:revision>4</cp:revision>
  <dc:subject/>
  <dc:title>11</dc:title>
</cp:coreProperties>
</file>